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rFonts w:ascii="Bookman Old Style" w:hAnsi="Bookman Old Style" w:cs="Bookman Old Style"/>
          <w:kern w:val="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kern w:val="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portador(a) do RG n.º _______________________ e do CPF/CNPJ n.º ____________________, residente na  __________________________________________ em (Município – UF) ______________ – _____, vem, perante Vossa Senhoria, </w:t>
      </w:r>
      <w:r>
        <w:rPr>
          <w:b/>
        </w:rPr>
        <w:t xml:space="preserve">REQUERER A ALTERAÇÃO DO TIPO SOCIETÁRIO </w:t>
      </w:r>
      <w:r>
        <w:rPr/>
        <w:t>de (antigo tipo societário)</w:t>
      </w:r>
      <w:r>
        <w:rPr>
          <w:b/>
        </w:rPr>
        <w:t xml:space="preserve"> _________________________________________________ </w:t>
      </w:r>
      <w:r>
        <w:rPr/>
        <w:t xml:space="preserve">para (novo tipo societário) </w:t>
      </w:r>
      <w:r>
        <w:rPr>
          <w:b/>
        </w:rPr>
        <w:t>_________________________________________________</w:t>
      </w:r>
      <w:r>
        <w:rPr/>
        <w:t>, na matrícula n.º __________ do Livro 02-Registro Geral, do Registro Geral de Imóveis de Sorriso - MT (</w:t>
      </w:r>
      <w:r>
        <w:rPr>
          <w:color w:val="000000"/>
          <w:kern w:val="0"/>
          <w:lang w:eastAsia="pt-BR"/>
        </w:rPr>
        <w:t>arts. 176, 195 e 237 da Lei 6.015/73 c/c arts. 919 e 1.079 do Código de Normas Gerais da Corregedoria - Geral da Justiça do Foro Extrajudicial - CNGCE)</w:t>
      </w:r>
      <w:r>
        <w:rPr/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– MT, _____  de  _______________  de 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Nome do proprietário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6:00Z</dcterms:created>
  <dc:creator>CARTORIO</dc:creator>
  <dc:description/>
  <cp:keywords/>
  <dc:language>en-US</dc:language>
  <cp:lastModifiedBy>Cartorio-10</cp:lastModifiedBy>
  <cp:lastPrinted>2017-08-09T10:38:00Z</cp:lastPrinted>
  <dcterms:modified xsi:type="dcterms:W3CDTF">2022-03-31T19:23:00Z</dcterms:modified>
  <cp:revision>5</cp:revision>
  <dc:subject/>
  <dc:title>Ilmo Sr</dc:title>
</cp:coreProperties>
</file>